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 BIAŁOŁĘCKI TURNIEJ JUD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Ł GRZEGORZA MALIK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201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EWCZĘTA ROCZNIK 2001-2003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-27</w:t>
      </w:r>
      <w:r>
        <w:rPr/>
        <w:t>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onika Dęb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F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melia Czerwiń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zanna Antol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zanna Banasz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F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a Janecz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KS Pila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a Jan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Białołęka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-30</w:t>
      </w:r>
      <w:r>
        <w:rPr/>
        <w:t>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a Biniewi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Ry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yna Hang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Champ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fia Wolf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ra Modzele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Champ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zanna Mró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F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ęcicka H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Champion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-33</w:t>
      </w:r>
      <w:r>
        <w:rPr/>
        <w:t>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ra KŁoczyń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Białołę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a Kordo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Ry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Zieliń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o Szczepańska Te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ata Pawło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Ry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Zagaje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ł Żyrard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a Fabaczyń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mianki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-36</w:t>
      </w:r>
      <w:r>
        <w:rPr/>
        <w:t>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stazja Kłoczyń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Białołę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a Zaboro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S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alia Wąs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ika Pawl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mian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rysia Kamiń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Narew Łap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Gał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O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-40</w:t>
      </w:r>
      <w:r>
        <w:rPr/>
        <w:t>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>
          <w:trHeight w:val="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dra Mielca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Białołę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ksandra Płochoc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AON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-44</w:t>
      </w:r>
      <w:r>
        <w:rPr/>
        <w:t>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a Olech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Narew Łap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ktoria Wojnaro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cja Ołd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Ry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a Dydec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kotovia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-48</w:t>
      </w:r>
      <w:r>
        <w:rPr/>
        <w:t>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bela Rogu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F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a Skib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Narew Łap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ksandra Kozło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ko Ząbki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HŁOPCY ROCZNIK 2001-2003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-24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Małoleps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F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ksander Prokopi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o Szczepańska Te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łomiej Gąsiński Go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Yawa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uchiński Mikoł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Yawara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-27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Jabło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Narew Łap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nandez Ol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S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mon Szyma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o Józef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pianka Barto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o Lem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mon Kosak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Zanie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F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nacy Stępnie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i Kadłub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S-AWF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30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iej Romb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A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ian Tomcz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o Szczepańska Te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wski mac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Białołę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bert Piaseczy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o Lem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ktor Grzyb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ry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Po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F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gala Dan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o Szczepańska Te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łażej Sierzput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ryś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-33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ian Peł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d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ba Kobie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F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osz Borzę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Ry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ołaj Wale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S-AW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ołaj Kocię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d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Lej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F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riel Skipia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o Lem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Rybarczy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o Lemur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-36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ilian Kadłub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S-AW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Kami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Narew Łap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ołaj Bą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Ry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nacy Zakrze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o Józef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kar Płocho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A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Witk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Ry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ński Mac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Ry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walski Marci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o Lemur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-39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ba Kretow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Narew Łap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Danielcz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koto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osz Mier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Ry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kopczuk K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o Józef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zuk Aleksa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o Józef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rad Bies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Rowi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o Lem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ik Kacp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dan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-42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Zawadz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A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osz Nowi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Białołę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ian Py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Ry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zyna Stanisł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Ry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Łukas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Gardoli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Ryś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-46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 Krzemienie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ko Ząb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łosz Krzyszto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F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cper wierzbi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Milleni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mon Gąs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Narew Łap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ołaj Abucewi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Pruszk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mon Kowale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S-AW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ilian  Pietrzy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nicki Osk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Białołęka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-50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ek Gnyp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o Józef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ryk Kosnowi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A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Zarzyc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Champion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-55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p Karczy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S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Skow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Targów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ub Huszc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 Bre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Ryś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--60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ian Augustynowi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S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Gozd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J Białołę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--+60k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G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nin Te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Klasyfikacja medalowa – chłopcy 2001-2003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"/>
        <w:gridCol w:w="2720"/>
        <w:gridCol w:w="708"/>
        <w:gridCol w:w="1050"/>
        <w:gridCol w:w="1138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Lp 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Złote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Srebrne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Brązowe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KS Narew Łapy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KJ AON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PCSW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JFC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Yuko Józefów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AZS-AWF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Yoko Ząbk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Gwardi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Ronin Team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Kj Białołęk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Judo Szczepańska Team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Mokotovi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KS Targówek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KJ Ryś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Judo Lemu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Yawar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KJ Millenium Rzeszów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KJ Champion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KJ 22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KODO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SHODAN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KOKORO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7 Sochaczew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OSW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KATA Pruszków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klasyfikowanych 25 klubów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Klasyfikacja medalowa – dziewczęta 2001-2003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91"/>
        <w:gridCol w:w="706"/>
        <w:gridCol w:w="1042"/>
        <w:gridCol w:w="1129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 xml:space="preserve">Lp 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Klub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Złote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Srebrne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Brązowe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UKJ Białołęka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JFC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UKJ Ryś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UKS Narew Łapy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UKJ 22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UKJ Champio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CSW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KODO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UKJ AO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Yoko Ząbki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Łomianki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Judo Szczepańska Team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Judo Gocław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OSW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Nastula Club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Orzeł Zyrardów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okotovia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Sklasyfikowanych 17 klubów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Klasyfikacja medalowa – razem 2001-2003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"/>
        <w:gridCol w:w="2720"/>
        <w:gridCol w:w="708"/>
        <w:gridCol w:w="1050"/>
        <w:gridCol w:w="1138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Lp 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Złote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Srebrne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Brązowe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KJ Białołęk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KS Narew Łapy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JFC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KJ AON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PCSW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KJ Ryś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Yuko Józefów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AZS-AWF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Yoko Ząbk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Gwardi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Ronin Team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Judo Szczepańska Team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KJ 22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KJ Champion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KS Targówek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Mokotovi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KODO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Judo Lemu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UKJ Millenium Rzeszów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Yawar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Łomiank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KOKORO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7 Sochaczew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OSW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Judo Gocław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Nastula Club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Orzeł Żyrardów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klasyfikowanych 27 klubów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4:00Z</dcterms:created>
  <dc:creator>iwona</dc:creator>
  <dc:description/>
  <dc:language>en-US</dc:language>
  <cp:lastModifiedBy>m</cp:lastModifiedBy>
  <cp:lastPrinted>2011-10-25T16:18:00Z</cp:lastPrinted>
  <dcterms:modified xsi:type="dcterms:W3CDTF">2011-11-15T13:14:00Z</dcterms:modified>
  <cp:revision>2</cp:revision>
  <dc:subject/>
  <dc:title/>
</cp:coreProperties>
</file>